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4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4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6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6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ãêîáèò Àíàñòàñ³ÿ Ìèêîëà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0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09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òþøèíà Àí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0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